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-SP   Conselho Regional dos Representantes Comerciais no Estado de São Pau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eu, ___________________________________ abaixo assinado, na qualidade representante comercial autônomo, registrado sob o nº______ solicito a SUSPENSÃO do referido registro, para tanto declaro estar quite com a(s) anuidade(s) junto a este Conselho, bem como, referente ao pagamento da taxa referente ao pedido. Em anexo segue os documentos necessários a suspensão do registro: </w:t>
      </w:r>
    </w:p>
    <w:p>
      <w:pPr>
        <w:pStyle w:val="Normal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ção de que o requerente se encontra em benefício de auxilio doença concedida pelo órgão previdenciário, comprovando sua incapacidade física temporária para o exercício de atividade profissional; comprovação de ausência do país;ou de exercício de cargo eletivo ou público.</w:t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,__de___________ de 20</w:t>
        <w:softHyphen/>
        <w:t>____.</w:t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ind w:left="720" w:right="-7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72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rt 2º da Resolução 1.141/2019 CONFE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710" w:firstLine="708"/>
        <w:jc w:val="both"/>
        <w:rPr/>
      </w:pPr>
      <w:r>
        <w:rPr>
          <w:rFonts w:cs="Arial" w:ascii="Arial" w:hAnsi="Arial"/>
          <w:sz w:val="20"/>
          <w:szCs w:val="20"/>
        </w:rPr>
        <w:t>A suspensão do registro da pessoa física deverá ser requerida anualmente, até o dia 31 de março, por escrito, e instruída com a comprovação de que o requerente se encontra em benefício de auxilio doença concedida pelo órgão previdenciário, comprovando sua incapacidade física temporária para o exercício de atividade profissional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0"/>
          <w:szCs w:val="20"/>
        </w:rPr>
        <w:t>comprovação de ausência do país; ou de exercício de cargo eletivo ou público.</w:t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-851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-851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E-mail:_______________________________________ </w:t>
      </w:r>
      <w:r>
        <w:rPr>
          <w:rFonts w:cs="Arial" w:ascii="Arial" w:hAnsi="Arial"/>
          <w:sz w:val="24"/>
          <w:szCs w:val="24"/>
        </w:rPr>
        <w:softHyphen/>
        <w:softHyphen/>
        <w:softHyphen/>
      </w:r>
      <w:r>
        <w:rPr>
          <w:rFonts w:cs="Arial" w:ascii="Arial" w:hAnsi="Arial"/>
          <w:vanish/>
          <w:sz w:val="24"/>
          <w:szCs w:val="24"/>
        </w:rPr>
        <w:t>(expedida pelo contador)referente ao pagamento da taxa referente ao pedido. Em anexo segue os documentos necess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7:00Z</dcterms:created>
  <dc:creator>lpereira</dc:creator>
  <dc:description/>
  <dc:language>en-US</dc:language>
  <cp:lastModifiedBy>Márcio Carbaca Gonçalez</cp:lastModifiedBy>
  <cp:lastPrinted>2020-01-06T09:53:00Z</cp:lastPrinted>
  <dcterms:modified xsi:type="dcterms:W3CDTF">2020-01-06T16:27:00Z</dcterms:modified>
  <cp:revision>2</cp:revision>
  <dc:subject/>
  <dc:title/>
</cp:coreProperties>
</file>